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jc w:val="center"/>
        <w:textAlignment w:val="auto"/>
        <w:outlineLvl w:val="9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jc w:val="center"/>
        <w:textAlignment w:val="auto"/>
        <w:outlineLvl w:val="9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部门整体支出绩效评价报告</w:t>
      </w:r>
    </w:p>
    <w:p>
      <w:pPr>
        <w:pStyle w:val="Normal"/>
        <w:widowControl/>
        <w:spacing w:lineRule="auto" w:line="480" w:before="12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480" w:before="120" w:after="120"/>
        <w:jc w:val="center"/>
        <w:rPr>
          <w:rFonts w:ascii="方正小标宋简体" w:hAnsi="方正小标宋简体" w:eastAsia="黑体" w:cs="方正小标宋简体"/>
          <w:b/>
          <w:b/>
          <w:bCs w:val="false"/>
          <w:kern w:val="0"/>
          <w:sz w:val="44"/>
          <w:szCs w:val="44"/>
          <w:lang w:bidi="en-US"/>
        </w:rPr>
      </w:pPr>
      <w:r>
        <w:rPr>
          <w:rFonts w:eastAsia="黑体" w:cs="方正小标宋简体" w:ascii="方正小标宋简体" w:hAnsi="方正小标宋简体"/>
          <w:b/>
          <w:bCs w:val="false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480" w:before="120" w:after="120"/>
        <w:jc w:val="center"/>
        <w:rPr>
          <w:rFonts w:eastAsia="黑体"/>
          <w:b/>
          <w:b/>
          <w:kern w:val="0"/>
          <w:sz w:val="44"/>
          <w:szCs w:val="44"/>
          <w:lang w:bidi="en-US"/>
        </w:rPr>
      </w:pPr>
      <w:r>
        <w:rPr>
          <w:rFonts w:eastAsia="黑体"/>
          <w:b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360" w:before="120" w:after="120"/>
        <w:jc w:val="both"/>
        <w:rPr>
          <w:rFonts w:eastAsia="黑体"/>
          <w:b/>
          <w:b/>
          <w:kern w:val="0"/>
          <w:sz w:val="44"/>
          <w:szCs w:val="28"/>
          <w:lang w:bidi="en-US"/>
        </w:rPr>
      </w:pPr>
      <w:r>
        <w:rPr>
          <w:rFonts w:eastAsia="黑体"/>
          <w:b/>
          <w:kern w:val="0"/>
          <w:sz w:val="44"/>
          <w:szCs w:val="28"/>
          <w:lang w:bidi="en-US"/>
        </w:rPr>
      </w:r>
    </w:p>
    <w:p>
      <w:pPr>
        <w:pStyle w:val="Normal"/>
        <w:widowControl/>
        <w:spacing w:lineRule="auto" w:line="360" w:before="120" w:after="120"/>
        <w:jc w:val="center"/>
        <w:rPr>
          <w:rFonts w:eastAsia="黑体"/>
          <w:b/>
          <w:b/>
          <w:kern w:val="0"/>
          <w:szCs w:val="28"/>
          <w:lang w:bidi="en-US"/>
        </w:rPr>
      </w:pPr>
      <w:r>
        <w:rPr>
          <w:rFonts w:eastAsia="黑体"/>
          <w:b/>
          <w:kern w:val="0"/>
          <w:szCs w:val="28"/>
          <w:lang w:bidi="en-US"/>
        </w:rPr>
      </w:r>
    </w:p>
    <w:p>
      <w:pPr>
        <w:pStyle w:val="Normal"/>
        <w:widowControl/>
        <w:spacing w:lineRule="auto" w:line="240" w:before="120" w:after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 w:bidi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 w:bidi="en-US"/>
        </w:rPr>
      </w:r>
    </w:p>
    <w:p>
      <w:pPr>
        <w:pStyle w:val="Normal"/>
        <w:widowControl/>
        <w:spacing w:lineRule="auto" w:line="240" w:before="120" w:after="0"/>
        <w:ind w:firstLine="964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 w:bidi="en-US"/>
        </w:rPr>
        <w:t>部门（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bidi="en-US"/>
        </w:rPr>
        <w:t>单位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 w:bidi="en-US"/>
        </w:rPr>
        <w:t>）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bidi="en-US"/>
        </w:rPr>
        <w:t>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eastAsia="zh-CN" w:bidi="en-US"/>
        </w:rPr>
        <w:t>临泽县科学技术协会</w:t>
      </w:r>
    </w:p>
    <w:p>
      <w:pPr>
        <w:pStyle w:val="Normal"/>
        <w:widowControl/>
        <w:spacing w:lineRule="auto" w:line="240" w:before="120" w:after="0"/>
        <w:ind w:firstLine="385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en-US"/>
        </w:rPr>
      </w:r>
    </w:p>
    <w:p>
      <w:pPr>
        <w:pStyle w:val="Normal"/>
        <w:widowControl/>
        <w:spacing w:lineRule="auto" w:line="240" w:before="120" w:after="0"/>
        <w:ind w:firstLine="3855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851" w:top="2154" w:footer="1417" w:bottom="1587"/>
          <w:pgNumType w:start="4" w:fmt="decimal"/>
          <w:formProt w:val="false"/>
          <w:textDirection w:val="lrTb"/>
          <w:docGrid w:type="lines" w:linePitch="436" w:charSpace="0"/>
        </w:sectPr>
        <w:pStyle w:val="Normal"/>
        <w:widowControl/>
        <w:spacing w:lineRule="auto" w:line="240" w:before="120" w:after="0"/>
        <w:ind w:firstLine="3855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月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jc w:val="center"/>
        <w:textAlignment w:val="auto"/>
        <w:outlineLvl w:val="9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临泽县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科学技术协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20" w:before="0" w:after="0"/>
        <w:jc w:val="center"/>
        <w:textAlignment w:val="auto"/>
        <w:outlineLvl w:val="9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部门（单位）整体支出绩效评价报告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 w:before="0" w:after="0"/>
        <w:jc w:val="center"/>
        <w:textAlignment w:val="auto"/>
        <w:outlineLvl w:val="9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部门概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机构职能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依法依章独立自主开展工作。按照中国科协、省市科协的要求，贯彻执行县科协代表大会确定的方针任务和作出的决定，领导县级学会工作，指导科协基层组织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alibri" w:hAnsi="Calibri" w:eastAsia="仿宋_GB2312" w:cs="Times New Roman"/>
          <w:kern w:val="0"/>
          <w:sz w:val="32"/>
          <w:szCs w:val="32"/>
          <w:lang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团结联系服务科技工作者。做好科技工作者的联系、服务工作。开展继续教育和技术培训。注重激发青少年科技兴趣，发现培</w:t>
      </w:r>
      <w:r>
        <w:rPr>
          <w:rFonts w:ascii="Calibri" w:hAnsi="Calibri" w:cs="Times New Roman"/>
          <w:kern w:val="0"/>
          <w:sz w:val="32"/>
          <w:szCs w:val="32"/>
        </w:rPr>
        <w:t>养杰出青年科技工作者和创新团队。宣传、举荐优秀科技工作者，反映科技工作者意见建议和诉求，维护科技工作者合法权益，建设科技工作者之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团结组织广大科技工作者创新创业。组织动员广大科技工作者围绕中心、服务大局，发挥创新发展主力军作用，积极主动参与县委、县政府各项中心工作，开展科技创新，参与科学论证和咨询服务；加快科技成果的转移转化应用，把科技工作者作用转化为促进经济社会发展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开展学术交流。加强学术交流，活跃学术思想，优化学术环境，促进学科发展，推动技术创新。开展县外民间科技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开展科学技术普及工作。弘扬科学精神，普及科学知识、推广科学技术、传播科学思想和科学方法。开展青少年科技教育活动，大力提高全民科学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强化管理指导。突出科技工作者主体地位，提高学会服务能力，激发学会创新能力，增强学会凝聚力和学术权威、公信力。对各镇科协和企业协会进行业务指导。兴办、管理符合本会宗旨任务的社会公益性事业和科技活动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积极参与社会治理。切实发挥科协参与社会事务管理服务作用，按照法定程序承接政府转移的社会管理服务职能，组织所属学会有序承接政府转移职能。参与有关政策法规的制定咨询，发挥民主参与和社会监督作用，积极代表和组织科技工作者参与民主协商，建设高水平科技创新智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拓展科协组织覆盖、工作覆盖。适应人口流动、新兴群体发展等新情况，推动科协组织向企业、学校、园区、新经济组织延伸，促进农村专业技术协会转型升级。建设临泽科技工作服务平台，打造科技工作者的精神纽带和情感家园，接长手臂、形成链条、扩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研究指导科协自身改革和建设。加强干部队伍建设。加强相关理论政策研究，开展科技工作者状况调查，为县委、县政府决策提供支撑。完成县委、县政府交办的其他事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组织机构设置及</w:t>
      </w:r>
      <w:r>
        <w:rPr>
          <w:rFonts w:ascii="楷体_GB2312" w:hAnsi="楷体_GB2312" w:cs="楷体_GB2312" w:eastAsia="楷体_GB2312"/>
          <w:b/>
          <w:bCs/>
          <w:szCs w:val="32"/>
        </w:rPr>
        <w:t>人员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构成情况</w:t>
      </w: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临泽县科学技术协会为参照公务员管理的正科级事业单位，由县科学技术协会本级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个财政全额拨款事业单位临泽县科技馆组成。临泽县科学技术协会编制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人；临泽县科技馆编制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eastAsia="zh-CN"/>
        </w:rPr>
        <w:t>（三）部门整体预算批复及支出安排情况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/>
          <w:bCs/>
          <w:szCs w:val="32"/>
          <w:lang w:val="en-US" w:eastAsia="zh-CN"/>
        </w:rPr>
        <w:t>（</w:t>
      </w:r>
      <w:r>
        <w:rPr>
          <w:rFonts w:cs="仿宋_GB2312" w:ascii="仿宋_GB2312" w:hAnsi="仿宋_GB2312"/>
          <w:b/>
          <w:bCs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Cs w:val="32"/>
          <w:lang w:val="en-US" w:eastAsia="zh-CN"/>
        </w:rPr>
        <w:t>）县本级财政资金预算执行情况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年本级财政资金下达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559.3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万元，其中基本支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135.4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105" w:after="105"/>
        <w:ind w:left="0" w:right="0" w:firstLine="645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）上级下达部门资金预算执行情况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年上级下达科技馆免费开放补助资金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、基层科普行动计划专项资金、省级科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科普活动专项资金预算收入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414.5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二、</w:t>
      </w:r>
      <w:r>
        <w:rPr>
          <w:rFonts w:ascii="黑体" w:hAnsi="黑体" w:cs="黑体" w:eastAsia="黑体"/>
          <w:b/>
          <w:szCs w:val="32"/>
        </w:rPr>
        <w:t>评价工作开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一）绩效评价实施过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  <w:lang w:val="en-US" w:eastAsia="zh-CN"/>
        </w:rPr>
        <w:t>核实数据。对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度部门整体支出数据的准确性、真实性进行核实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查阅资料。查阅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 xml:space="preserve">年度预算安排、预算追加、资金管理、经费支出、资产管理等相关文件资料和财务凭证。　　      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  <w:lang w:val="en-US" w:eastAsia="zh-CN"/>
        </w:rPr>
        <w:t>实地查看。现场查看实物资产等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/>
          <w:szCs w:val="32"/>
          <w:lang w:val="en-US" w:eastAsia="zh-CN"/>
        </w:rPr>
        <w:t>发放调查问卷。对部门履行职责情况的公众满意度进行调查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仿宋_GB2312"/>
          <w:szCs w:val="32"/>
          <w:lang w:val="en-US" w:eastAsia="zh-CN"/>
        </w:rPr>
        <w:t>归纳汇总。对提供的材料结合现场评价情况进行综合分析、归纳汇总，撰写了自评报告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二）绩效评价整体结果概况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经过对</w:t>
      </w: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仿宋_GB2312"/>
          <w:szCs w:val="32"/>
          <w:lang w:eastAsia="zh-CN"/>
        </w:rPr>
        <w:t>年的履职情况、业务情况、财务情况的综合分析可以得出，单位整体支出的“目标设定”合理明确，“预算配置”科学合理，“预算执行和管理”合法合规、完整，“履职产出和效果”真实。根据基础数据，对</w:t>
      </w:r>
      <w:r>
        <w:rPr>
          <w:rFonts w:cs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cs="仿宋_GB2312"/>
          <w:szCs w:val="32"/>
          <w:lang w:val="en-US" w:eastAsia="zh-CN"/>
        </w:rPr>
        <w:t>年度临泽县科学技术协会整体支出进行了独立评分，最终评分结果为</w:t>
      </w:r>
      <w:r>
        <w:rPr>
          <w:rFonts w:cs="仿宋_GB2312" w:ascii="仿宋_GB2312" w:hAnsi="仿宋_GB2312"/>
          <w:szCs w:val="32"/>
          <w:lang w:val="en-US" w:eastAsia="zh-CN"/>
        </w:rPr>
        <w:t>97.94</w:t>
      </w:r>
      <w:r>
        <w:rPr>
          <w:rFonts w:ascii="仿宋_GB2312" w:hAnsi="仿宋_GB2312" w:cs="仿宋_GB2312"/>
          <w:szCs w:val="32"/>
          <w:lang w:val="en-US" w:eastAsia="zh-CN"/>
        </w:rPr>
        <w:t>分，</w:t>
      </w:r>
      <w:r>
        <w:rPr>
          <w:rFonts w:cs="仿宋_GB2312" w:ascii="仿宋_GB2312" w:hAnsi="仿宋_GB2312"/>
          <w:szCs w:val="32"/>
          <w:lang w:eastAsia="zh-CN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年度部门整体支出绩效自评结果为“优”。</w:t>
      </w:r>
      <w:r>
        <w:rPr>
          <w:rFonts w:ascii="仿宋_GB2312" w:hAnsi="仿宋_GB2312" w:cs="仿宋_GB2312"/>
          <w:szCs w:val="32"/>
          <w:lang w:val="en-US" w:eastAsia="zh-CN"/>
        </w:rPr>
        <w:t>临泽县科学技术协会社会公众满意度评价高，部门管理制度较为健全，部门履职、部门效果、满意度及社会评价情况较好，绩效信息管理完善性等方面还有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三、部门整体支出绩效评价分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 xml:space="preserve">（一）投入情况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．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预算编制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情况分析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lang w:val="en-US" w:eastAsia="zh-CN"/>
        </w:rPr>
        <w:t>年底及时向财政申报预算，按照“二上二下”模式开展预算工作，保障预算编制准确，并得到批复，按照政府信息公开的有关要求，逐步公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部门</w:t>
      </w:r>
      <w:r>
        <w:rPr>
          <w:lang w:val="en-US" w:eastAsia="zh-CN"/>
        </w:rPr>
        <w:t>预算，加强社会公众对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全民科学素质行动工作</w:t>
      </w:r>
      <w:r>
        <w:rPr>
          <w:lang w:val="en-US" w:eastAsia="zh-CN"/>
        </w:rPr>
        <w:t>资金使用效益的监督。为了发挥预算绩效管理的作用，县科协建立部门预算责任制度，强化部门的预算编制和执行主体责任，形成“谁干事谁花钱、谁花钱谁担责”的制度，从预算编制到执行，切实落实责任。建立绩效问责制度，把资金使用绩效纳入考核范围，进一步落实责任，提高单位对资金使用绩效的重视和开展绩效管理工作的自觉性，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二）过程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Calibri" w:hAnsi="Calibri" w:eastAsia="仿宋_GB2312" w:cs="Times New Roman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cs="Times New Roman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为了更好地对</w:t>
      </w:r>
      <w:r>
        <w:rPr>
          <w:rFonts w:cs="Times New Roman"/>
          <w:kern w:val="2"/>
          <w:sz w:val="32"/>
          <w:szCs w:val="22"/>
          <w:lang w:val="en-US" w:eastAsia="zh-CN" w:bidi="ar-SA"/>
        </w:rPr>
        <w:t>部门预算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资金进行管理和监督，规范专项资金使用，提高资金使用效率，严格</w:t>
      </w:r>
      <w:r>
        <w:rPr>
          <w:rFonts w:cs="Times New Roman"/>
          <w:kern w:val="2"/>
          <w:sz w:val="32"/>
          <w:szCs w:val="22"/>
          <w:lang w:val="en-US" w:eastAsia="zh-CN" w:bidi="ar-SA"/>
        </w:rPr>
        <w:t>部门预算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支出与申报项目一致，达到资金合理支出的目的。项目开展和经费开支都能合理规范，基本能够支撑各项活动的开展，满足广大群众的科技科普服务的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Calibri" w:hAnsi="Calibri" w:eastAsia="仿宋_GB2312" w:cs="Times New Roman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cs="Times New Roman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/>
          <w:b/>
          <w:bCs/>
          <w:sz w:val="32"/>
          <w:szCs w:val="32"/>
          <w:lang w:val="en-US" w:eastAsia="zh-CN"/>
        </w:rPr>
        <w:t>预算管理情况分析</w:t>
      </w:r>
    </w:p>
    <w:p>
      <w:pPr>
        <w:pStyle w:val="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县科协制定了预算资金管理办法、内部财务管理制度、会计核算制度等管理制度并有效执行；</w:t>
      </w:r>
      <w:r>
        <w:rPr>
          <w:rFonts w:cs="Times New Roman"/>
          <w:kern w:val="2"/>
          <w:sz w:val="32"/>
          <w:szCs w:val="22"/>
          <w:lang w:val="en-US" w:eastAsia="zh-CN" w:bidi="ar-SA"/>
        </w:rPr>
        <w:t>部门预算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资金拨付程序正规，有完整的程序和手续，都是通过财政</w:t>
      </w:r>
      <w:r>
        <w:rPr>
          <w:rFonts w:eastAsia="仿宋_GB2312" w:cs="Times New Roman" w:ascii="Calibri" w:hAnsi="Calibri"/>
          <w:kern w:val="2"/>
          <w:sz w:val="32"/>
          <w:szCs w:val="22"/>
          <w:lang w:val="en-US" w:eastAsia="zh-CN" w:bidi="ar-SA"/>
        </w:rPr>
        <w:t>3.0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系统由上级财政部门进行拨付，并严格执行国库集中支付，无截留、挤占、挪用、虚列支出等情况；按照规定内容和时限公开预决算信息；管理规范，财务管理符合现行《行政单位账务管理暂行办法》、《行政单位财务规则》和《行政单位会计制度》，会计信息资料真实、准确</w:t>
      </w:r>
      <w:r>
        <w:rPr>
          <w:rFonts w:eastAsia="仿宋_GB2312" w:cs="Times New Roman" w:ascii="Calibri" w:hAnsi="Calibri"/>
          <w:kern w:val="2"/>
          <w:sz w:val="32"/>
          <w:szCs w:val="22"/>
          <w:lang w:val="en-US" w:eastAsia="zh-CN" w:bidi="ar-SA"/>
        </w:rPr>
        <w:t>.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．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资产管理情况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2"/>
          <w:lang w:val="en-US" w:eastAsia="zh-CN"/>
        </w:rPr>
        <w:t>县科协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固定资产使用率高。我单位建立了《临泽县科协固定资产使用管理台账》和《临泽县科协固定资产管理制度》，明确落实了责任人和使用人。截止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日，账面固定资产总计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4364.66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万元，资产账务管理合规，资产账实相符；使用的资产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4364.66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万元，资产使用无闲置，使用率为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％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产出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情况分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、产出数量：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根据年初制定的工作计划和预算编制计划，县科协集中开展“科普之冬（春）”、科技文化卫生“三下乡”、科技活动周、全国科普日等主题科普活动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30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多场次。利用农村赶集日、“二月二”民俗文化节、防灾减灾日等时间节点开展科普活动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0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多场次。联合相关单位开展水资源保护、防震减灾、节粮爱粮、公共安全等科普志愿服务活动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30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多场次。组织开展“科普大篷车”社会化服务“六进”活动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47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场次，举办全市“践行二十大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·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健康享未来”中国流动科技馆巡展启动仪式并集中开展巡展，联合市科协科普大篷车开展科普展教活动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6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场次，展出科普展板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600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块，发放科普资料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万余份，服务公众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4.5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万人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2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、产出质量：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）科普宣传活动各项支出明细清晰。②举办多期各类科普培训与讲座，受众人数达到预期。③青少年科技活动开展较好。④公民科学素质持续提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效益</w:t>
      </w:r>
      <w:r>
        <w:rPr>
          <w:rFonts w:ascii="楷体_GB2312" w:hAnsi="楷体_GB2312" w:cs="楷体_GB2312" w:eastAsia="楷体_GB2312"/>
          <w:b/>
          <w:bCs/>
          <w:szCs w:val="32"/>
          <w:lang w:val="en-US" w:eastAsia="zh-CN"/>
        </w:rPr>
        <w:t>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1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经济效益分析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围绕现代农业和文明乡村，开展科技培训与科技咨询，大力培养有文化、懂技术、会经营的新型农民，引导农民群众科学文明生活，广大农民群众掌握和运用先进实用技术发展生产、增产增收致富的能力得到持续增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2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、社会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效益分析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社会化大科普工作机制更加完善，公众获取科学技术知识渠道增多，公众对科学技术的态度更加积极，科技教育、传播与普及、公众运用科学技术处理实际问题和参与公共事务的能力大幅提升。实施青少年科学素质提升行动，普及科学知识和科学方法，激发了青少年的科学兴趣，培养青少年科学思想和科学精神。中小学生创新意识、学习能力和实践能力显著增强。实施产业工人科学素质提升行动，推动职业技能、安全生产、信息技术等知识和观念的广泛普及，产业工人科学生产和健康生活能力得到提高，产业工人科学素质整体水平提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22"/>
          <w:lang w:val="en-US" w:eastAsia="zh-CN" w:bidi="ar-SA"/>
        </w:rPr>
        <w:t>3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32"/>
          <w:szCs w:val="22"/>
          <w:lang w:val="en-US" w:eastAsia="zh-CN" w:bidi="ar-SA"/>
        </w:rPr>
        <w:t>行政效能分析。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资金使用效率性高，厉行节约、降低一般运行经费，用有限的资金全力保障了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全民科学素质行动工作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的正常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开展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，通过对县科协履行职责情况的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群众满意度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调查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,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满意率达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9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5</w:t>
      </w: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  <w:t>%</w:t>
      </w:r>
      <w:r>
        <w:rPr>
          <w:rFonts w:ascii="Calibri" w:hAnsi="Calibri" w:cs="Times New Roman"/>
          <w:kern w:val="2"/>
          <w:sz w:val="32"/>
          <w:szCs w:val="2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四、履职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履行纲要职责，科学素质行动持续推进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制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年临泽县全民科学素质行动工作要点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开展青少年、农民、产业工人、老年人、领导干部和公务员五大重点人群科学素质提升行动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召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全民科学素质建设工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进会议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把各类科普活动、技能培训分解落实到各成员单位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明确了在全民科学素质建设的目标任务和具体要求</w:t>
      </w:r>
      <w:r>
        <w:rPr>
          <w:rFonts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动员各成员单位、各镇科协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围绕主导产业发展组织开展实用技术培训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多场次；依托新时代文明实践站等开展公共安全、反邪教、防灾减灾等科普宣传活动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多场次；利用教育培训基地和网络平台组织开展生态建设、全域文旅、社会建设、基层治理等培训</w:t>
      </w: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Times New Roman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多场次，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促进全县全民科学素质持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创新载体形式，科普宣传活动提质增效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科普活动丰富多彩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集中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科普之冬（春）”、科技文化卫生“三下乡”、科技活动周、全国科普日等主题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科普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多场次。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利用农村赶集日、“二月二”民俗文化节、防灾减灾日等时间节点开展科普活动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多场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联合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单位开展</w:t>
      </w:r>
      <w:r>
        <w:rPr>
          <w:rFonts w:ascii="仿宋_GB2312" w:hAnsi="仿宋_GB2312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水资源保护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防震减灾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节粮爱粮、公共安全等科普志愿服务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多场次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组织开展“科普大篷车”社会化服务“六进”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场次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举办全市“践行二十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健康享未来”中国流动科技馆巡展启动仪式并集中开展巡展，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合市科协科普大篷车开展科普展教活动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场次，展出科普展板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0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块，发放科普资料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余份，服务公众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5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人次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科技馆展教功能有效发挥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利用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科技馆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优质科普资源，推动科普与教育深度融合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打造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“馆校结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助力双减”特色品牌，组织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开展自然笔记、未成年人保护、防灾减灾、防电信诈骗等系列科普宣传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多场次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利用声光体验、科创沙龙等主题展区，精心打造“彩虹课堂”，开展青少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学体验和科普教育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场次；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主动融入省科协“科普大讲堂”、省科技馆“携手科学</w:t>
      </w:r>
      <w:r>
        <w:rPr>
          <w:rFonts w:eastAsia="汉仪大黑简;黑体" w:cs="汉仪大黑简;黑体" w:ascii="汉仪大黑简;黑体" w:hAnsi="汉仪大黑简;黑体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走进校园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场次，系列活动被新甘肃、经济日报、中国张掖网等多家主流媒体报道。县科技馆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过“甘肃省科普教育基地”科普绩效中期评价评审，被表彰为“优秀单位”。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三是青少年科技教育不断加强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组织中小学生参加甘肃省青少年创意编程与智能设计大赛、全国青年科普创新实验暨作品大赛等竞赛活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县百余师生参与竞赛，获得各类奖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。开展临泽县第一届暨张掖市第十四届青少年科技创新大赛，征集参赛作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件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通报表彰优秀作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件，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件作品参加张掖市第十四届青少年科技创新大赛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件作品获奖。举办科技辅导员培训班，进一步提升科技辅导员业务能力水平。邀请专业科技辅导员开设“创意编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智慧拼装”公益系统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多节，提升科技教师及青少年科技创新能力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四是科普志愿服务精准开展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组织动员各成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、各镇科协、农技协等注册科技志愿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人，</w:t>
      </w:r>
      <w:r>
        <w:rPr>
          <w:rFonts w:ascii="仿宋_GB2312" w:hAnsi="仿宋_GB2312" w:cs="仿宋_GB2312"/>
          <w:color w:val="000000"/>
          <w:sz w:val="32"/>
          <w:szCs w:val="32"/>
        </w:rPr>
        <w:t>精心打造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小博士普惠彩虹家园</w:t>
      </w:r>
      <w:r>
        <w:rPr>
          <w:rFonts w:ascii="仿宋_GB2312" w:hAnsi="仿宋_GB2312" w:cs="仿宋_GB2312"/>
          <w:color w:val="000000"/>
          <w:sz w:val="32"/>
          <w:szCs w:val="32"/>
        </w:rPr>
        <w:t>”品牌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过群众“点单”，志愿服务队“接单”的方式，</w:t>
      </w:r>
      <w:r>
        <w:rPr>
          <w:rFonts w:ascii="仿宋_GB2312" w:hAnsi="仿宋_GB2312"/>
          <w:sz w:val="32"/>
          <w:szCs w:val="32"/>
        </w:rPr>
        <w:t>围绕全县重点产业发展和农时季节、群众需求，利用科普大篷车、科普教育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示范）基地等科普资源，组织开展科普宣讲、科技培训等志愿服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场次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举办畜牧养殖、玉米制种田间管理等实用技术培训（讲座）、技术咨询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场次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普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信息化建设，加强“科普驿站”信息终端管理，建设线上科技馆。“科普之窗”和“每日科普”栏目播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期，“科普临泽”制作及转载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多条，</w:t>
      </w:r>
      <w:r>
        <w:rPr>
          <w:rFonts w:ascii="仿宋_GB2312" w:hAnsi="仿宋_GB2312" w:cs="黑体"/>
          <w:sz w:val="32"/>
          <w:szCs w:val="32"/>
          <w:lang w:val="en-US" w:eastAsia="zh-CN"/>
        </w:rPr>
        <w:t>“科学蒲公英”栏目</w:t>
      </w:r>
      <w:r>
        <w:rPr>
          <w:rFonts w:ascii="仿宋_GB2312" w:hAnsi="仿宋_GB2312" w:cs="黑体"/>
          <w:sz w:val="32"/>
          <w:szCs w:val="32"/>
        </w:rPr>
        <w:t>推送</w:t>
      </w:r>
      <w:r>
        <w:rPr>
          <w:rFonts w:ascii="仿宋_GB2312" w:hAnsi="仿宋_GB2312" w:cs="黑体"/>
          <w:sz w:val="32"/>
          <w:szCs w:val="32"/>
          <w:lang w:val="en-US" w:eastAsia="zh-CN"/>
        </w:rPr>
        <w:t>科学家精神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黑体"/>
          <w:sz w:val="32"/>
          <w:szCs w:val="32"/>
          <w:lang w:val="en-US" w:eastAsia="zh-CN"/>
        </w:rPr>
        <w:t>期、游中国地理知识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黑体"/>
          <w:sz w:val="32"/>
          <w:szCs w:val="32"/>
          <w:lang w:val="en-US" w:eastAsia="zh-CN"/>
        </w:rPr>
        <w:t>期</w:t>
      </w:r>
      <w:r>
        <w:rPr>
          <w:rFonts w:ascii="仿宋_GB2312" w:hAnsi="仿宋_GB2312" w:cs="黑体"/>
          <w:sz w:val="32"/>
          <w:szCs w:val="32"/>
          <w:lang w:eastAsia="zh-CN"/>
        </w:rPr>
        <w:t>、</w:t>
      </w:r>
      <w:r>
        <w:rPr>
          <w:rFonts w:ascii="仿宋_GB2312" w:hAnsi="仿宋_GB2312" w:cs="黑体"/>
          <w:sz w:val="32"/>
          <w:szCs w:val="32"/>
          <w:lang w:val="en-US" w:eastAsia="zh-CN"/>
        </w:rPr>
        <w:t>科学实验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黑体"/>
          <w:sz w:val="32"/>
          <w:szCs w:val="32"/>
          <w:lang w:val="en-US" w:eastAsia="zh-CN"/>
        </w:rPr>
        <w:t>期</w:t>
      </w:r>
      <w:r>
        <w:rPr>
          <w:rFonts w:ascii="仿宋_GB2312" w:hAnsi="仿宋_GB2312" w:cs="黑体"/>
          <w:color w:val="000000"/>
          <w:sz w:val="32"/>
          <w:szCs w:val="32"/>
          <w:lang w:val="en-US" w:eastAsia="zh-CN"/>
        </w:rPr>
        <w:t>，打通科普服务群众的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夯实组织基础，学协会服务能力不断加强。</w:t>
      </w:r>
      <w:r>
        <w:rPr>
          <w:rFonts w:ascii="仿宋_GB2312" w:hAnsi="仿宋_GB2312" w:cs="仿宋_GB2312"/>
          <w:color w:val="000000"/>
          <w:sz w:val="32"/>
          <w:szCs w:val="32"/>
        </w:rPr>
        <w:t>全面落实“三长”（学校校长、卫生院长、农技站长）进入镇科协领导机构任（兼、挂）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不断健全完善</w:t>
      </w:r>
      <w:r>
        <w:rPr>
          <w:rFonts w:ascii="仿宋_GB2312" w:hAnsi="仿宋_GB2312" w:cs="仿宋_GB2312"/>
          <w:color w:val="000000"/>
          <w:sz w:val="32"/>
          <w:szCs w:val="32"/>
        </w:rPr>
        <w:t>镇党政分管领导任主席、副主席，“三长”任委员的镇科协组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配备专兼职科普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充实志愿服务队伍和科普信息员队伍，发挥村级科普服务站、科普图书室、科普宣传栏作用，常态化开展科学知识宣传普及。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新注册成立县康源药材产业协会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个，全县农技协累计达到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家。县葡萄产业联合会被评为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年全省“百强农技协”。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县学（协）会围绕主导产业发展，开展种植养殖技术、病虫害防治、林果修剪、农机推广等实用技术培训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多场次；开展粮食安全、防灾减灾、卫生健康、反邪教等科普宣传活动</w:t>
      </w:r>
      <w:r>
        <w:rPr>
          <w:rFonts w:eastAsia="仿宋_GB2312" w:cs="Times New Roman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多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C0504D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弘扬科学精神，激发科技工作者创新动力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“全国科技工作者日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8"/>
          <w:lang w:val="en-US" w:eastAsia="zh-CN"/>
        </w:rPr>
        <w:t>期间</w:t>
      </w:r>
      <w:r>
        <w:rPr>
          <w:rFonts w:ascii="仿宋_GB2312" w:hAnsi="仿宋_GB2312" w:cs="仿宋"/>
          <w:color w:val="000000"/>
          <w:sz w:val="32"/>
          <w:szCs w:val="28"/>
          <w:lang w:val="en-US" w:eastAsia="zh-CN"/>
        </w:rPr>
        <w:t>开展张掖市最美科技工作者选树活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鲍虎章同志被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掖市最美科技工作者”，先进个人事迹在市县媒体进行广泛宣传；走访优秀科技工作者、一线科技人才，</w:t>
      </w:r>
      <w:r>
        <w:rPr>
          <w:rFonts w:ascii="仿宋_GB2312" w:hAnsi="仿宋_GB2312" w:cs="仿宋"/>
          <w:color w:val="000000"/>
          <w:sz w:val="32"/>
          <w:szCs w:val="28"/>
          <w:lang w:val="en-US" w:eastAsia="zh-CN"/>
        </w:rPr>
        <w:t>召开科技工作者座谈会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color w:val="000000"/>
          <w:sz w:val="32"/>
          <w:szCs w:val="32"/>
        </w:rPr>
        <w:t>甘肃省首届‘科技与人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/>
          <w:color w:val="000000"/>
          <w:sz w:val="32"/>
          <w:szCs w:val="32"/>
        </w:rPr>
        <w:t>弘扬科学家精神’书画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28"/>
          <w:lang w:val="en-US" w:eastAsia="zh-CN"/>
        </w:rPr>
        <w:t>联合成员单位、各镇科协组织开展党的二十大精神主题实践、科学家精神宣讲等系列活动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托“科普临泽”微信公众号，打造了“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学家精神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“优秀科技工作者”栏目，讲述科学家故事、弘扬科学家精神，宣传县域科技工作者服务经济发展的先进典型事迹，激发科技工作者干事创业的信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抢抓政策机遇，加强科普示范基地建设。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赴省市科协衔接汇报争取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神龙中药材种植协会、万里青苗木科普示范基地得到省上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普行动计划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支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争取科技馆免费开放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科技馆、凹凸产业发展中心被省科协批复认定为“省级科普教育基地”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建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成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临泽玉米科技小院、临泽草业科技小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处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金种源玉米制种协同创新基地、谷丰源农业社会化服务协同创新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组建奋君矿业、诚坤戈壁农业企业科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夯实了科普阵地基础设施，有效发挥了科普基地示范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推动工作创新，加强科技人才队伍建设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个县直学会、老科协注册登记的科技人员进行摸底调查，筛选出农业、水利、教育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个行业及企业的中高级以上科技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8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人，联系筛选临泽籍省外正高级以上科技人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人，建立全县科技人才信息库。联合县教育局在全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所中小学开展科普教育资源调查摸底，筛选出专兼职科学教师或科技辅导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名，建立县级科协“双减”科普资源库和科技辅导员人才资源库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依托协同创新基地，</w:t>
      </w:r>
      <w:r>
        <w:rPr>
          <w:rFonts w:ascii="仿宋_GB2312" w:hAnsi="仿宋_GB2312" w:cs="仿宋_GB2312"/>
          <w:color w:val="000000"/>
          <w:sz w:val="32"/>
          <w:szCs w:val="32"/>
        </w:rPr>
        <w:t>柔性引进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中国农业大学国家农业绿色发展研究院张福锁院士团队、河南农业大学汤继华教授团队和徐州工程学院李同祥博士研发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农业技术推广、服务乡村振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方面贡献突出的乡土人才被省农技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评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百强乡土人才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科协班子成员联系学协会、干部联系科技工作者，定期走访科普示范基地、农技协制度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帮助他们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搭建科技创新合作平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政产学研用深度融合，</w:t>
      </w:r>
      <w:r>
        <w:rPr>
          <w:rFonts w:ascii="仿宋_GB2312" w:hAnsi="仿宋_GB2312" w:cs="仿宋_GB2312"/>
          <w:sz w:val="32"/>
          <w:szCs w:val="32"/>
        </w:rPr>
        <w:t>促进科技成果转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五、存在的问题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全民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科学素质建设社会动员机制还不完善，提高全民科学素质工作还需持续用力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联系科技工作者还不够紧密，服务方式方法单一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科普基础设施建设滞后，科普活动载体还不够丰富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40" w:hanging="0"/>
        <w:textAlignment w:val="auto"/>
        <w:rPr>
          <w:rFonts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学协会的工作开展不够经常，作用发挥不够充分</w:t>
      </w:r>
      <w:r>
        <w:rPr>
          <w:rFonts w:cs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lang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部门（单位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预算整体支出</w:t>
      </w:r>
      <w:r>
        <w:rPr>
          <w:lang w:val="en-US" w:eastAsia="zh-CN"/>
        </w:rPr>
        <w:t>绩效目标评价</w:t>
      </w:r>
      <w:r>
        <w:rPr>
          <w:lang w:eastAsia="zh-CN"/>
        </w:rPr>
        <w:t>工作机制有待进一步</w:t>
      </w:r>
      <w:r>
        <w:rPr>
          <w:lang w:val="en-US" w:eastAsia="zh-CN"/>
        </w:rPr>
        <w:t>健全</w:t>
      </w:r>
      <w:r>
        <w:rPr>
          <w:lang w:eastAsia="zh-CN"/>
        </w:rPr>
        <w:t>，在平时工作</w:t>
      </w:r>
      <w:r>
        <w:rPr>
          <w:lang w:val="en-US" w:eastAsia="zh-CN"/>
        </w:rPr>
        <w:t>对</w:t>
      </w:r>
      <w:r>
        <w:rPr>
          <w:lang w:eastAsia="zh-CN"/>
        </w:rPr>
        <w:t>绩效</w:t>
      </w:r>
      <w:r>
        <w:rPr>
          <w:lang w:val="en-US" w:eastAsia="zh-CN"/>
        </w:rPr>
        <w:t>管理</w:t>
      </w:r>
      <w:r>
        <w:rPr>
          <w:lang w:eastAsia="zh-CN"/>
        </w:rPr>
        <w:t>工作的重视</w:t>
      </w:r>
      <w:r>
        <w:rPr>
          <w:lang w:val="en-US" w:eastAsia="zh-CN"/>
        </w:rPr>
        <w:t>不够</w:t>
      </w:r>
      <w:r>
        <w:rPr>
          <w:lang w:eastAsia="zh-CN"/>
        </w:rPr>
        <w:t>，绩效</w:t>
      </w:r>
      <w:r>
        <w:rPr>
          <w:lang w:val="en-US" w:eastAsia="zh-CN"/>
        </w:rPr>
        <w:t>管理</w:t>
      </w:r>
      <w:r>
        <w:rPr>
          <w:lang w:eastAsia="zh-CN"/>
        </w:rPr>
        <w:t>工作滞后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部门（单位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预算整体</w:t>
      </w:r>
      <w:r>
        <w:rPr>
          <w:lang w:val="en-US" w:eastAsia="zh-CN"/>
        </w:rPr>
        <w:t>支出</w:t>
      </w:r>
      <w:r>
        <w:rPr>
          <w:lang w:eastAsia="zh-CN"/>
        </w:rPr>
        <w:t>绩效</w:t>
      </w:r>
      <w:r>
        <w:rPr>
          <w:lang w:val="en-US" w:eastAsia="zh-CN"/>
        </w:rPr>
        <w:t>目标评价</w:t>
      </w:r>
      <w:r>
        <w:rPr>
          <w:lang w:eastAsia="zh-CN"/>
        </w:rPr>
        <w:t>工作人员配备不</w:t>
      </w:r>
      <w:r>
        <w:rPr>
          <w:lang w:val="en-US" w:eastAsia="zh-CN"/>
        </w:rPr>
        <w:t>足</w:t>
      </w:r>
      <w:r>
        <w:rPr>
          <w:lang w:eastAsia="zh-CN"/>
        </w:rPr>
        <w:t>，缺少专业人员指导培训，有一人身兼多职的情况，</w:t>
      </w:r>
      <w:r>
        <w:rPr>
          <w:lang w:val="en-US" w:eastAsia="zh-CN"/>
        </w:rPr>
        <w:t>自评覆盖率低，绩效评价质量不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Cs w:val="32"/>
          <w:lang w:eastAsia="zh-CN"/>
        </w:rPr>
      </w:pPr>
      <w:r>
        <w:rPr>
          <w:rFonts w:ascii="黑体" w:hAnsi="黑体" w:cs="黑体" w:eastAsia="黑体"/>
          <w:b/>
          <w:szCs w:val="32"/>
          <w:lang w:eastAsia="zh-CN"/>
        </w:rPr>
        <w:t>六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丰富青少年科技教育资源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施科学家精神进校园行动，将科学精神融入课堂教学和课外实践活动，达到全县中小学全覆盖，促进中小学科技教育水平大幅提升。</w:t>
      </w:r>
      <w:r>
        <w:rPr>
          <w:rFonts w:ascii="仿宋_GB2312" w:hAnsi="仿宋_GB2312" w:cs="Times New Roman"/>
          <w:color w:val="000000"/>
          <w:w w:val="100"/>
          <w:sz w:val="32"/>
          <w:szCs w:val="32"/>
          <w:lang w:val="en-US" w:eastAsia="zh-CN"/>
        </w:rPr>
        <w:t>推动青少年科技人才培养。</w:t>
      </w:r>
      <w:r>
        <w:rPr>
          <w:rFonts w:ascii="仿宋_GB2312" w:hAnsi="仿宋_GB2312" w:cs="Times New Roman"/>
          <w:color w:val="000000"/>
          <w:w w:val="100"/>
          <w:sz w:val="32"/>
          <w:szCs w:val="32"/>
          <w:lang w:val="en-US" w:eastAsia="zh-CN"/>
        </w:rPr>
        <w:t>开展青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少年科技创新大赛</w:t>
      </w:r>
      <w:r>
        <w:rPr>
          <w:rFonts w:ascii="仿宋_GB2312" w:hAnsi="仿宋_GB2312"/>
          <w:color w:val="000000"/>
          <w:w w:val="1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全县营造创新创造的良好环境，</w:t>
      </w:r>
      <w:r>
        <w:rPr>
          <w:rFonts w:ascii="仿宋_GB2312" w:hAnsi="仿宋_GB2312" w:cs="Times New Roman"/>
          <w:color w:val="000000"/>
          <w:w w:val="100"/>
          <w:sz w:val="32"/>
          <w:szCs w:val="32"/>
          <w:lang w:val="en-US" w:eastAsia="zh-CN"/>
        </w:rPr>
        <w:t>培树科技创新后备人才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开展形式多样的农村科普活动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利用“科普之冬（春）”、科技文化卫生“三下乡”、科技活动周、全国科普日等系列主题科普活动、县上开展的重点活动节点、重点围绕保护生态环境、节约能源资源、绿色生产、防灾减灾、卫生健康、移风易俗等，深入开展科普宣传教育活动，推进乡村精神文明建设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提高产业工人职业素养和创新意识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着力提升产业工人科学素质，引导企业积极开展创新型、应用型、技能型人才培养。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加强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部门（单位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预算整体支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工作</w:t>
      </w:r>
      <w:r>
        <w:rPr>
          <w:lang w:val="en-US" w:eastAsia="zh-CN"/>
        </w:rPr>
        <w:t>绩效目标管理工作，定期对预算执行情况进行监督，使绩效目标管理与单位工作、财务工作挂钩，做到及时监控，避免疏忽。加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全民科学素质行动工作</w:t>
      </w:r>
      <w:r>
        <w:rPr>
          <w:rFonts w:cs="仿宋_GB2312"/>
          <w:kern w:val="0"/>
          <w:sz w:val="32"/>
          <w:szCs w:val="32"/>
          <w:lang w:val="en-US" w:eastAsia="zh-CN" w:bidi="ar-SA"/>
        </w:rPr>
        <w:t>项目</w:t>
      </w:r>
      <w:r>
        <w:rPr>
          <w:lang w:val="en-US" w:eastAsia="zh-CN"/>
        </w:rPr>
        <w:t>财务管理，严格财务审核。在费用报账支付时，按照预算规定的费用项目和用途进行资金使用审核、列报支付、财务核算，杜绝超支现象的发生。加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全民科学素质行动工作</w:t>
      </w:r>
      <w:r>
        <w:rPr>
          <w:lang w:val="en-US" w:eastAsia="zh-CN"/>
        </w:rPr>
        <w:t>项目开展进度的跟踪，开展项目绩效评价，确保项目绩效目标的完成。加强人员的配备及业务知识培训，同时，还需要逐步完善中介机构及专家参与绩效管理的相关机制。加强单位内衔接，使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全民科学素质行动工作</w:t>
      </w:r>
      <w:r>
        <w:rPr>
          <w:lang w:val="en-US" w:eastAsia="zh-CN"/>
        </w:rPr>
        <w:t>预算绩效目标实施进度得到及时反馈，便于及时汇总监控。设置合理有效的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部门（单位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预算整体支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工作</w:t>
      </w:r>
      <w:r>
        <w:rPr>
          <w:lang w:val="en-US" w:eastAsia="zh-CN"/>
        </w:rPr>
        <w:t>绩效目标监控机制，科学设置预算绩效指标，合理安排经费和各项资金，使其物尽其用，更加贴合科协财务工作的实际情况，能够合理运用现有资源，及时协调上级争取资金保证各预算绩效指标的顺利实施。使绩效评价更客观全面，更能为服务全县社会经济发展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弘扬科学精神，普及科学知识、推广科学技术、传播科学思想和科学方法</w:t>
      </w:r>
      <w:r>
        <w:rPr>
          <w:lang w:val="en-US" w:eastAsia="zh-CN"/>
        </w:rPr>
        <w:t>起到积极有效的作用。</w:t>
      </w:r>
    </w:p>
    <w:p>
      <w:pPr>
        <w:pStyle w:val="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97" w:footer="992" w:bottom="149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56"/>
    </w:pPr>
    <w:rPr>
      <w:rFonts w:cs="仿宋_GB2312"/>
      <w:kern w:val="0"/>
    </w:rPr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kern w:val="0"/>
      <w:szCs w:val="2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15:43Z</dcterms:created>
  <dc:creator>Administrator</dc:creator>
  <dc:description/>
  <dc:language>en-US</dc:language>
  <cp:lastModifiedBy>赵晓梅</cp:lastModifiedBy>
  <cp:lastPrinted>2024-01-05T15:44:00Z</cp:lastPrinted>
  <dcterms:modified xsi:type="dcterms:W3CDTF">2025-02-06T03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1774C70C4384BBEFBC5A79C0AB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ZhZWM5MzcwYTA5NzczYmU5MTQ5N2I0YWQzNGJhNmQiLCJ1c2VySWQiOiI4ODMwOTg1MTIifQ==</vt:lpwstr>
  </property>
  <property fmtid="{D5CDD505-2E9C-101B-9397-08002B2CF9AE}" pid="5" name="commondata">
    <vt:lpwstr>commondata</vt:lpwstr>
  </property>
</Properties>
</file>