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临泽县文学艺术界联合会</w:t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枣林、稿酬及文艺协会活动经费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项目</w:t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绩效自评报告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项目概况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年印刷《枣林》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，印刷经费和编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枣林》稿酬，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协会开展活动的活动经费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绩效目标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总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印刷《枣林》印刷任务及稿酬的发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保证各协会正常开展活动的活动经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年印刷《枣林》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，印刷经费和编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枣林》稿酬共计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协会开展活动的经费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合计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财政及时拨付资金，至年底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《枣林》印刷费、稿酬、各协会活动经费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枣林》秋之卷、冬之卷印刷费、稿酬等计划在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完成支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完成情况分析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采取的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领导安排得力，及时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枣林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稿件的收集、整理、编辑，校对，印刷任务；各协会分工协作，按时开展协会既定的各项工作任务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项目产出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实际完成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完成及时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质量达标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项目效益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出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枣林》出刊春夏秋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期，编发小说、诗歌、散文、书画、摄影等文学文艺作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次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6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篇幅，共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多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效益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不断提升《枣林》临泽故事、小说、散文、诗歌、歌曲、文艺评论等栏目的质量水平。各文艺家协会积极参加全县新时代文明志愿服务活动，积极参加全县“体验风筝文化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乐享乡村美食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畅游画里临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-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春暖花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翼起飞翔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第三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风筝美食节文艺志愿服务，为乡村旅游赋能添彩等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满意度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通过丰富多彩的文艺节目演出，弘扬社会主义核心价值观，丰富社区群众精神文化生活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自评结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枣林》刊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文艺讯息、文学、书画、摄影等作品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直观反映临泽经济社会繁荣发展景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讴歌社会发展成就、歌唱美好家园、反映火热生活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成为宣传临泽文艺事业的窗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扎实开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文艺</w:t>
      </w:r>
      <w:r>
        <w:rPr>
          <w:rFonts w:ascii="仿宋_GB2312" w:hAnsi="仿宋_GB2312" w:cs="Times New Roman" w:eastAsia="仿宋_GB2312"/>
          <w:sz w:val="32"/>
          <w:szCs w:val="32"/>
        </w:rPr>
        <w:t>活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抓好文艺协会专业化、规范化、制度化建设，焕发文艺队伍勃勃生机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每个文艺家协会</w:t>
      </w:r>
      <w:r>
        <w:rPr>
          <w:rFonts w:ascii="仿宋_GB2312" w:hAnsi="仿宋_GB2312" w:cs="Times New Roman" w:eastAsia="仿宋_GB2312"/>
          <w:sz w:val="32"/>
          <w:szCs w:val="32"/>
        </w:rPr>
        <w:t>开展采风、笔会、培训、研讨等活动，加强创作引导，推出精品力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工作计划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枣林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刷任务，同时进一步提高编辑质量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意见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泽县文学艺术界联合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3:00Z</dcterms:created>
  <dc:creator>Administrator</dc:creator>
  <dc:description/>
  <dc:language>en-US</dc:language>
  <cp:lastModifiedBy>天边的云</cp:lastModifiedBy>
  <cp:lastPrinted>2025-02-27T10:06:00Z</cp:lastPrinted>
  <dcterms:modified xsi:type="dcterms:W3CDTF">2025-02-27T13:29:14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5B154393140EC998D1F881979DA4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RiYjAxZmFiMzBmY2YxOWExYjc3OGI1M2I1M2NiMmIiLCJ1c2VySWQiOiIzMTk3NzA3OTcifQ==</vt:lpwstr>
  </property>
</Properties>
</file>