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临泽县治沙林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部门预算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0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52"/>
          <w:szCs w:val="5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 xml:space="preserve">目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、部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位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三、收支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、一般公共预算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般公共预算财政拨款“三公”经费、培训费、会议费等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六、一般公共预算财政拨款机关运行经费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七、政府采购安排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八、国有资产占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十、预算绩效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十一、名词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第三部分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公开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封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、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收支总体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收入总体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出总体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财政拨款收支总体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财政拨款支出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一般公共预算支出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一般公共预算基本支出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一般公共预算“三公”经费、会议费、培训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一般公共预算财政拨款机关运行经费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政府性基金预算支出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部门管理转移支付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国有资本经营预算支出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十五、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十六、政府采购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前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《中华人民共和国预算法》《中华人民共和国预算法实施条例》以及财政部《地方预决算公开操作规程》《关于推进部门所属单位预算公开的指导意见》和《甘肃省委办公厅 甘肃省人民政府办公厅关于进一步推进预算公开工作的实施方案》要求，现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一部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部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一、部门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单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临泽县治沙试验站主要工作职责是：在保护好现有林地、林木及野生动植物资源的基础上，承担临泽县北部风沙区荒漠化治理和生态公益林建设任务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机构设置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机关内设机构</w:t>
      </w:r>
    </w:p>
    <w:p>
      <w:pPr>
        <w:pStyle w:val="Normal"/>
        <w:widowControl/>
        <w:spacing w:lineRule="exact" w:line="5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泽县治沙林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站是副科级全额拨款事业单位，也属生态公益型治沙林场。现有在职职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（其中：专业技术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管理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技术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、退休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，遗属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参照公务员法管理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没有参照公务员法管理的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直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没有直属事业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第二部分  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B0F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预算管理有关规定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位收支总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8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。按照综合预算的原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单位所有收入和支出均纳入预算管理。收入包括：一般公共预算拨款收入；支出包括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工资福利支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8.7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公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工会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福利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他商品和服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收入预算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收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预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.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详见预算公开表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6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增加的主要原因是</w:t>
      </w:r>
      <w:r>
        <w:rPr>
          <w:rFonts w:ascii="仿宋_GB2312" w:hAnsi="仿宋_GB2312" w:eastAsia="仿宋_GB2312"/>
          <w:sz w:val="32"/>
          <w:szCs w:val="32"/>
        </w:rPr>
        <w:t>基本工资调整、人员职级晋升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当年的财政拨款包括：一般公共预算收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.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性基金预算收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%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他收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支出预算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支出预算合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.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详见预算公开表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增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减少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6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增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下降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1.02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增长</w:t>
      </w:r>
      <w:r>
        <w:rPr>
          <w:rFonts w:ascii="仿宋_GB2312" w:hAnsi="仿宋_GB2312" w:eastAsia="仿宋_GB2312"/>
          <w:sz w:val="32"/>
          <w:szCs w:val="32"/>
        </w:rPr>
        <w:t>的主要原因人员职级晋升等的预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当年财政拨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包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本支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.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项目支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四、一般公共预算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一般公共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8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具体安排情况如下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般公共服务支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.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保障和就业支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5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卫生健康支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44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农林水支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.4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住房保障支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4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节能环保支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其他支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基本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基本支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.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.6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主要原因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员变动及调整社保缴费基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中：人员经费支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.7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主要包括：基本工资、津贴补贴、奖金、机关事业单位基本养老保险缴费、职工基本医疗保险缴费、公务员医疗补助缴费、其他社会保障缴费、住房公积金、离休费、退休费、生活补助、医疗费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用经费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万元，主要包括：办公费、水费、电费、邮电费、取暖费、差旅费、因公出国（境）费用、会议费、培训费、公务接待费、工会经费、福利费、公务用车运行维护费、其他交通费用、其他商品和服务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项目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一般公共预算财政拨款项目支出预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减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特定目标类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部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/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单位一般公共预算财政拨款“三公”经费、培训费、会议费等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“三公”经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公”经费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与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FF0000"/>
          <w:sz w:val="32"/>
          <w:szCs w:val="32"/>
          <w:lang w:val="en-US" w:eastAsia="zh-CN"/>
        </w:rPr>
        <w:t>年预算持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因公出国（境）费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预算持平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原因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我单位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因公出国（境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下降的主要原因是贯彻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县委、县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党政机关习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过紧日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部署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进一步建立健全厉行节约长效机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严控公务接待费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公务用车购置及运行维护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（其中：公务用车购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预算持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培训费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培训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会议费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会议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预算减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一般公共预算财政拨款机关运行经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单位为公益型事业单位，无一般公共预算财政拨款机关运行经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政府采购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机关及所属预算单位政府采购预算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其中：政府采购货物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政府采购工程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政府采购服务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单位面向中小企业预留政府采购项目预算金额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  <w:t>0.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，小微企业预留政府采购项目预算金额</w:t>
      </w: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八、国有资产占用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highlight w:val="black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上年末固定资产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82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。其中：</w:t>
      </w:r>
      <w:r>
        <w:rPr>
          <w:rFonts w:ascii="仿宋_GB2312" w:hAnsi="仿宋_GB2312" w:eastAsia="仿宋_GB2312"/>
          <w:sz w:val="32"/>
          <w:szCs w:val="32"/>
        </w:rPr>
        <w:t xml:space="preserve">办公用房 </w:t>
      </w:r>
      <w:r>
        <w:rPr>
          <w:rFonts w:eastAsia="仿宋_GB2312" w:ascii="仿宋_GB2312" w:hAnsi="仿宋_GB2312"/>
          <w:sz w:val="32"/>
          <w:szCs w:val="32"/>
        </w:rPr>
        <w:t>1175.81</w:t>
      </w:r>
      <w:r>
        <w:rPr>
          <w:rFonts w:ascii="仿宋_GB2312" w:hAnsi="仿宋_GB2312" w:eastAsia="仿宋_GB2312"/>
          <w:sz w:val="32"/>
          <w:szCs w:val="32"/>
        </w:rPr>
        <w:t>平方米。部门及所属预算单位共有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辆，价值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8.66</w:t>
      </w:r>
      <w:r>
        <w:rPr>
          <w:rFonts w:ascii="仿宋_GB2312" w:hAnsi="仿宋_GB2312" w:eastAsia="仿宋_GB2312"/>
          <w:sz w:val="32"/>
          <w:szCs w:val="32"/>
        </w:rPr>
        <w:t>万元。通用设备单价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以上的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87.75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拟采购固定资产约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其他重要事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政府性基金预算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我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使用政府性基金预算拨款安排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政府性基金预算支出情况表为空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非税收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本部门共有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个单位涉及非税收入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计划征收 </w:t>
      </w:r>
      <w:r>
        <w:rPr>
          <w:rFonts w:eastAsia="仿宋_GB2312" w:cs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预算绩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管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预算绩效管理工作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按照《国务院关于全面实施预算绩效管理的意见》《甘肃省委 甘肃省人民政府关于全面实施预算绩效管理的实施意见》等相关要求，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将绩效理念和方法融入预算编制、执行、决算和监督全过程认真开展各项工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绩效目标管理情况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度，按照“谁申请资金，谁设置目标”的原则，纳入单位预算管理的单位整体支出和项目绩效目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，按规定随年度预算一并公开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，公开率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绩效运行监控情况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组织开展绩效运行监控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，占本单位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双监控”未发现问题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内部通报中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没有需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整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问题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绩效自评开展情况。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年度，组织开展绩效自评项目共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，其中，单位整体支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，项目支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个，转移支付项目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，绩效自评覆盖率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绩效自评结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待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部门决算报送财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审核批复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随部门决算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同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开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绩效目标编制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对部门整体绩效进行评价，涉及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8.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其中公用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.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，人员经费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8.7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纳入单位预算绩效目标管理的项目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。其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单位整体支出绩效目标围绕单位管理、履职效果、能力建设三个维度，设置二级指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、三级指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；项目支出绩效目标围绕成本指标、产出指标、效益指标、满意度指标四个维度，设置二级指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、三级指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。各项绩效目标内容指向明确、细化量化、合理可行，符合规定的格式要求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预算执行过程中，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将按照绩效目标的各项指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体系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严格执行，并从严做好绩效目标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监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待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预算执行完毕后，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将对照绩效目标进行自查，并对绩效目标完成情况作出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名词解释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财政拨款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指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由一般公共预算、政府性基金预算、国有资本经营预算安排的财政拨款数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般公共预算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包括公共财政拨款（补助）资金、专项收入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上年结转和结余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指以前年度尚未完成，结转到本年度按有关规定继续使用的资金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财政专户管理资金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包括专户管理行政事业性收费（主要是教育收费）、其他非税收入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其他资金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包括事业收入、事业经营收入、其他收入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基本支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指为保障机构正常运转、完成日常工作任务而发生的人员支出和公用经费（定额）支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工资福利支出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反映单位开支的在职职工和编制外长期聘用人员的各类劳动报酬，以及为上述人员缴纳的各项社会保险费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商品和服务支出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7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对个人和家庭的补助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7"/>
          <w:sz w:val="31"/>
          <w:szCs w:val="31"/>
          <w:shd w:fill="FFFFFF" w:val="clear"/>
        </w:rPr>
        <w:t>反映政府用于对个人和家庭补助支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社会保障和就业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指县财政局用于离退休人员的经费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住房公积金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指按照国家统一规定，依据确定的比例为在职职工缴存的长期住房储金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项目支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部门（单位）支出预算的组成部分，是各部门（单位）为完成其特定的行政任务或事业发展目标，在基本支出预算之外编制的年度项目支出计划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般公共服务支出（类）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反映政府提供一般公共服务的支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机关运行经费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会议费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反映单位在会议期间按规定开支的住宿费、伙食费、会议室租金、交通费、文件印刷费、医药费等支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培训费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反映因公出国（境）培训费以外的各类培训支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98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公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经费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是指县级部门用财政拨款安排的因公出国（境）费，公务用车购置及运行费和公务接待费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其中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因公出国（境）费反映单位公务出国（境）的国际旅费、国外城市间交通费、住宿费、伙食费、培训费、公杂费等支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务接待费反映单位按规定开支的各类公务接待（含外宾接待）支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6"/>
          <w:sz w:val="31"/>
          <w:szCs w:val="31"/>
          <w:shd w:fill="FFFFFF" w:val="clear"/>
        </w:rPr>
        <w:t>公务用车购置费反映公务用车车辆购置支出（含车辆购置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6"/>
          <w:sz w:val="31"/>
          <w:szCs w:val="31"/>
          <w:shd w:fill="FFFFFF" w:val="clear"/>
          <w:lang w:eastAsia="zh-CN"/>
        </w:rPr>
        <w:t>、牌照费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6"/>
          <w:sz w:val="31"/>
          <w:szCs w:val="31"/>
          <w:shd w:fill="FFFFFF" w:val="cle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6"/>
          <w:sz w:val="31"/>
          <w:szCs w:val="31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公务用车运行维护费反映单位按规定保留的公务用车租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98"/>
          <w:sz w:val="31"/>
          <w:szCs w:val="31"/>
          <w:shd w:fill="FFFFFF" w:val="clear"/>
        </w:rPr>
        <w:t>费、燃料费、维修费、过路过桥费、保险费、安全奖励费用等支出。 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治沙林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治沙林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整体支出绩效目标表</w:t>
      </w:r>
    </w:p>
    <w:p>
      <w:pPr>
        <w:pStyle w:val="TextBody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治沙林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部门预算项目支出绩效目标表</w:t>
      </w:r>
    </w:p>
    <w:sectPr>
      <w:type w:val="nextPage"/>
      <w:pgSz w:w="11906" w:h="16838"/>
      <w:pgMar w:left="1587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45:00Z</dcterms:created>
  <dc:creator>Administrator</dc:creator>
  <dc:description/>
  <dc:language>en-US</dc:language>
  <cp:lastModifiedBy>石头</cp:lastModifiedBy>
  <cp:lastPrinted>2025-01-14T09:23:00Z</cp:lastPrinted>
  <dcterms:modified xsi:type="dcterms:W3CDTF">2025-01-24T07:20:0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DC5F1A1F249DFB63CAA281800C49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zMjQyNzQ0M2M5YmY0MjUyYmUwY2RmNjQxNTNiYjQiLCJ1c2VySWQiOiI0MjU1MjczNjIifQ==</vt:lpwstr>
  </property>
  <property fmtid="{D5CDD505-2E9C-101B-9397-08002B2CF9AE}" pid="5" name="commondata">
    <vt:lpwstr>commondata</vt:lpwstr>
  </property>
</Properties>
</file>