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泽县老年助餐服务点补贴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19"/>
        <w:gridCol w:w="4423"/>
        <w:gridCol w:w="1301"/>
      </w:tblGrid>
      <w:tr>
        <w:trPr>
          <w:trHeight w:val="9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餐点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配资金（万元）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河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民社区敬老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河街社区敬老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民社区敬老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关街社区敬老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颐和社区、西关村敬老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桥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桥镇综合养老服务中心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鸿康健康养老服务有限公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鸭暖镇综合养老服务中心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河镇综合养老服务中心爱心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化助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胖子餐厅老年助餐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兰牛肉面餐厅老年助餐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鹅湖老潼关肉夹馍店老年助餐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唏嘛香牛肉面馆老年助餐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20Z</dcterms:created>
  <dc:creator>Administrator</dc:creator>
  <dc:description/>
  <dc:language>en-US</dc:language>
  <cp:lastModifiedBy>何静</cp:lastModifiedBy>
  <cp:lastPrinted>2024-09-25T11:53:00Z</cp:lastPrinted>
  <dcterms:modified xsi:type="dcterms:W3CDTF">2024-10-08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D11490B64596AE993A0D7F01BFC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