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eastAsia="方正小标宋简体" w:cs="方正小标宋简体"/>
          <w:sz w:val="44"/>
        </w:rPr>
      </w:pPr>
      <w:r>
        <w:rPr>
          <w:rFonts w:eastAsia="方正小标宋简体" w:cs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</w:rPr>
        <w:t>关于</w:t>
      </w:r>
      <w:r>
        <w:rPr>
          <w:rFonts w:cs="方正小标宋简体" w:eastAsia="方正小标宋简体"/>
          <w:sz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临泽县食品药品监管协管员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解读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进一步加强全县食品药品安全监管工作，健全基层监管网络，规范协管员行为，充分发挥协管员的职能作用，根据《中华人民共和国食品安全法》《中共中央、国务院关于深化改革加强食品安全工作的意见》等有关法律法规及政策文件规定，借鉴周边县区经验，结合我县实际，对原《临泽县食品药品监管协管员管理办法》作了修改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修改可行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eastAsia="仿宋_GB2312"/>
          <w:sz w:val="32"/>
          <w:szCs w:val="20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月县政府印发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临泽县食品药品监管协管员管理办法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临政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以来，在规范食品药品安全监管，保障公众生命健康方面发挥了一定作用。近年来，我县持续推进食品药品监管体系建设，在村（社区）设立食品药品监管协管员，作为保证基层监管网络有效运行的重要措施，弥补了食品药品监管工作在基层“短腿”的现实需要，但随着机构改革，相关职能部门进行了整合调整，职责任务也发生了变</w:t>
      </w:r>
      <w:r>
        <w:rPr>
          <w:rFonts w:eastAsia="仿宋_GB2312"/>
          <w:sz w:val="32"/>
          <w:szCs w:val="20"/>
          <w:lang w:val="en-US" w:eastAsia="zh-CN"/>
        </w:rPr>
        <w:t>化，同时，原《办法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有效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，目前</w:t>
      </w:r>
      <w:r>
        <w:rPr>
          <w:rFonts w:eastAsia="仿宋_GB2312"/>
          <w:sz w:val="32"/>
          <w:szCs w:val="20"/>
          <w:lang w:val="en-US" w:eastAsia="zh-CN"/>
        </w:rPr>
        <w:t>已到期，</w:t>
      </w:r>
      <w:r>
        <w:rPr>
          <w:rFonts w:ascii="Calibri" w:hAnsi="Calibri" w:cs="Times New Roman" w:eastAsia="仿宋_GB2312"/>
          <w:kern w:val="2"/>
          <w:sz w:val="32"/>
          <w:szCs w:val="20"/>
          <w:lang w:val="en-US" w:eastAsia="zh-CN" w:bidi="ar"/>
        </w:rPr>
        <w:t>按照市场监管机构改革方案，结合新的职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职责，</w:t>
      </w:r>
      <w:r>
        <w:rPr>
          <w:rFonts w:ascii="仿宋_GB2312" w:hAnsi="仿宋_GB2312" w:cs="楷体_GB2312" w:eastAsia="仿宋_GB2312"/>
          <w:sz w:val="32"/>
          <w:szCs w:val="32"/>
          <w:lang w:val="en-US" w:eastAsia="zh-CN" w:bidi="ar"/>
        </w:rPr>
        <w:t>健全完善基层监管网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原《</w:t>
      </w:r>
      <w:r>
        <w:rPr>
          <w:rFonts w:eastAsia="仿宋_GB2312"/>
          <w:sz w:val="32"/>
          <w:szCs w:val="20"/>
        </w:rPr>
        <w:t>办法》</w:t>
      </w:r>
      <w:r>
        <w:rPr>
          <w:rFonts w:eastAsia="仿宋_GB2312"/>
          <w:sz w:val="32"/>
          <w:szCs w:val="20"/>
          <w:lang w:val="en-US" w:eastAsia="zh-CN"/>
        </w:rPr>
        <w:t>部分内容进行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修改完善</w:t>
      </w:r>
      <w:r>
        <w:rPr>
          <w:rFonts w:ascii="仿宋_GB2312" w:hAnsi="仿宋_GB2312" w:cs="楷体_GB2312" w:eastAsia="仿宋_GB231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确保协管员工作的连续性</w:t>
      </w:r>
      <w:r>
        <w:rPr>
          <w:rFonts w:eastAsia="仿宋_GB2312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修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中华人民共和国食品安全法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修订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eastAsia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中共中央、国务院关于深化改革加强食品安全工作的意见》（</w:t>
      </w:r>
      <w:hyperlink r:id="rId2" w:tgtFrame="http://www.gov.cn/gongbao/content/2019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国务院公报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 </w:t>
      </w:r>
      <w:hyperlink r:id="rId3" w:tgtFrame="http://www.gov.cn/gongbao/content/2019/_blank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年第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15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号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发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修改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eastAsia="仿宋_GB2312"/>
          <w:spacing w:val="-11"/>
          <w:sz w:val="32"/>
          <w:szCs w:val="20"/>
          <w:lang w:val="en-US" w:eastAsia="zh-CN"/>
        </w:rPr>
      </w:pPr>
      <w:bookmarkStart w:id="0" w:name="OLE_LINK2"/>
      <w:bookmarkStart w:id="1" w:name="OLE_LINK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进一步加强全县食品药品安全监管工作，健全基层监管网络，规范食品药品市场秩序，确保广大人民群众饮食用药安全，</w:t>
      </w:r>
      <w:bookmarkEnd w:id="0"/>
      <w:bookmarkEnd w:id="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局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班子成员分赴各镇、相关部门开展了调研座谈，对部分协管员履职情况进行了抽查走访。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书面向各镇、相关部门征求了意见建议，对各镇、相关部门提出的修改意见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通过座谈、走访、召开征求意见会等收集到的相关意见建议，进行了梳理归纳，符合监管工作实际、有建设性和合理化的意见予以采纳吸收，形成了修改送审稿，并根据县司法行政部门提出的修改意见进一步进行了完善。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月上旬，报经司法局进行合法性审核，根据修改意见，再次进行了补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原《办法》共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章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条，新修改的《办法》不再分章节，共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3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中共中央、国务院关于深化改革加强食品安全工作的意见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制定依据、新职能部门单位名称作了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3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对相关部门、机构和协管员职能职责进行了整合和明确，提出了食品的范围，包含食用农畜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针对协管员劳动报酬从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起，</w:t>
      </w:r>
      <w:r>
        <w:rPr>
          <w:rFonts w:ascii="仿宋_GB2312" w:hAnsi="仿宋_GB2312" w:cs="仿宋_GB2312" w:eastAsia="仿宋_GB2312"/>
          <w:sz w:val="32"/>
          <w:szCs w:val="32"/>
        </w:rPr>
        <w:t>按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依据年度考核等次进行核发的实际和成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调动协管员积极性，充分发挥其在</w:t>
      </w:r>
      <w:r>
        <w:rPr>
          <w:rFonts w:ascii="仿宋_GB2312" w:hAnsi="仿宋_GB2312" w:cs="仿宋_GB2312" w:eastAsia="仿宋_GB2312"/>
          <w:sz w:val="32"/>
          <w:szCs w:val="32"/>
        </w:rPr>
        <w:t>协助执法、隐患排查、信息报告、宣传引导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辅助职能作用，对比全市兄弟县区相关情况，《办法》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第十五条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将协管员劳动报酬由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增加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更好地协助各镇、相关部门履行保障全县食品安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仿宋_GB2312" w:cs="Times New Roman"/>
      <w:kern w:val="0"/>
      <w:sz w:val="24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urrentissue.htm" TargetMode="External"/><Relationship Id="rId3" Type="http://schemas.openxmlformats.org/officeDocument/2006/relationships/hyperlink" Target="http://www.gov.cn/gongbao/2019/issue_7666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廖婷婷</cp:lastModifiedBy>
  <cp:lastPrinted>2022-03-08T18:49:00Z</cp:lastPrinted>
  <dcterms:modified xsi:type="dcterms:W3CDTF">2023-01-16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AE61B84AB493E908FC977F35F97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